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44-01-2024-004538-53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897-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г. Нижневартовск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пкова Максима Юрьевича,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391863870grp3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, паспорт: серия 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1805704632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3.2024 года в 00 час. 01 мин. по адресу: </w:t>
      </w:r>
      <w:r>
        <w:rPr>
          <w:rStyle w:val="CatUserDefined1805704632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 Попков М.Ю., не оплатил административный штраф в размере 500 рублей по постановлению № 18810086220002052784 от 02.01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ков М.Ю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86 № 578147 об административном правонарушении от 17.05.2024 года; копию постановления № 18810086220002052784 от 02.01.2024 года по делу об административном правонарушении, согласно которому Попкову М.Ю., назначен штраф в размере 500 рублей за совершение административного правонарушения, предусмотренного ч. 2 ст. 12.3 Кодекса РФ об АП, с распиской привлекаемого лица в получении копии в день вынесения постановления; параметры поиска; рапорт от 17.05.2024; распечатку  «ГИС ГМП», согласно которой штраф не оплачен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18810086220002052784 от 02.01.2024 года вступило в законную силу 13.01.2024 года, следовательно, штраф должен был быть уплачен по 12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Попков М.Ю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кова Максима Юрьевича,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1 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0897242012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6rplc47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UserDefinedgrp37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UserDefined391863870grp34rplc8">
    <w:name w:val="cat-UserDefined-391863870 grp-34 rplc-8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UserDefined1805704632grp35rplc12">
    <w:name w:val="cat-UserDefined-1805704632 grp-35 rplc-12"/>
    <w:basedOn w:val="DefaultParagraphFont"/>
    <w:qFormat/>
    <w:rPr/>
  </w:style>
  <w:style w:type="character" w:styleId="CatUserDefined1805704632grp35rplc17">
    <w:name w:val="cat-UserDefined-1805704632 grp-35 rplc-17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